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459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1.11.2010 № 77/54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00" w:before="0" w:after="0"/>
        <w:rPr/>
      </w:pPr>
      <w:r>
        <w:rPr/>
        <w:t xml:space="preserve">В целях реализации отдельного мероприятия «Проектирование </w:t>
        <w:br/>
        <w:t xml:space="preserve">и строительство объектов газификации» подпрограммы </w:t>
      </w:r>
      <w:r>
        <w:rPr>
          <w:szCs w:val="28"/>
        </w:rPr>
        <w:t xml:space="preserve">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 </w:t>
        <w:br/>
        <w:t>«Об утверждении государственной программы Кировской области «Развитие жилищно-коммунального комплекса и повышение энергетической эффективности», Правительство Кировской области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 w:before="0" w:after="0"/>
        <w:ind w:left="0"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Кировской области </w:t>
        <w:br/>
        <w:t>от 11.11.2010 № 77/549 «О мерах по развитию газификации в Кировской област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В пункте 1 постановления и в заголовке прилагаемого Порядка отбора объектов отдельного мероприятия «Газификация Кировской области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ировской области «Энергоэффективность и развитие энергетики» на 2013 – 2021 годы слова «объектов отдельного мероприятия «Газификация Кировской области»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ировской области «Энергоэффективность </w:t>
        <w:br/>
        <w:t xml:space="preserve">и развитие энергетики» на 2013 – 2021 годы» заменить словами «объектов газификации, проектирование и строительство которых осуществляется </w:t>
        <w:br/>
        <w:t>в рамках отдельного мероприятия «Проектирование и строительство объектов газификаци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зменения в Порядке отбора объектов газификации, проектирование и строительство которых осуществляется </w:t>
        <w:br/>
        <w:t>в рамках отдельного мероприятия «Проектирование и строительство объектов газификаци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 (далее – Порядок), утвержденном вышеуказанным постановлением, согласно приложению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400" w:before="0" w:after="0"/>
        <w:ind w:left="0" w:firstLine="709"/>
        <w:rPr/>
      </w:pPr>
      <w:r>
        <w:rPr>
          <w:szCs w:val="28"/>
        </w:rPr>
        <w:t xml:space="preserve">Внести в Положение об участии физических и юридических лиц </w:t>
        <w:br/>
        <w:t>в строительстве газопроводов в Кировской области, утвержденное вышеуказанным постановлением, следующие изменения: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418" w:leader="none"/>
        </w:tabs>
        <w:spacing w:lineRule="exact" w:line="400" w:before="0" w:after="0"/>
        <w:ind w:left="0" w:firstLine="709"/>
        <w:rPr/>
      </w:pPr>
      <w:r>
        <w:rPr>
          <w:szCs w:val="28"/>
        </w:rPr>
        <w:t>В пункте 1 слова «постановлением Правительства Кировской области от 17.12.2012 № 186/788 «Об утверждении государственной программы</w:t>
      </w:r>
      <w:r>
        <w:rPr/>
        <w:t xml:space="preserve"> Кировской области «Энергоэффективность и развитие энергетики» на 2013 </w:t>
      </w:r>
      <w:r>
        <w:rPr>
          <w:szCs w:val="28"/>
        </w:rPr>
        <w:t>–</w:t>
      </w:r>
      <w:r>
        <w:rPr/>
        <w:t xml:space="preserve"> 2020 годы» заменить словами «постановлением Правительства Кировской области от 30.12.2019 № 756-П </w:t>
        <w:br/>
        <w:t xml:space="preserve">«Об утверждении государственной программы Кировской области «Развитие жилищно-коммунального комплекса и повышение энергетической эффективности». 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418" w:leader="none"/>
        </w:tabs>
        <w:spacing w:lineRule="exact" w:line="400" w:before="0" w:after="0"/>
        <w:ind w:left="0" w:firstLine="709"/>
        <w:rPr/>
      </w:pPr>
      <w:r>
        <w:rPr>
          <w:szCs w:val="28"/>
        </w:rPr>
        <w:t xml:space="preserve">В пункте </w:t>
      </w:r>
      <w:r>
        <w:rPr/>
        <w:t>2: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1701" w:leader="none"/>
        </w:tabs>
        <w:spacing w:lineRule="exact" w:line="400" w:before="0" w:after="0"/>
        <w:ind w:left="0" w:firstLine="709"/>
        <w:rPr/>
      </w:pPr>
      <w:r>
        <w:rPr/>
        <w:t>Абзац второй 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exact" w:line="400" w:before="0" w:after="0"/>
        <w:rPr/>
      </w:pPr>
      <w:r>
        <w:rPr/>
        <w:t>«</w:t>
      </w:r>
      <w:r>
        <w:rPr>
          <w:szCs w:val="28"/>
        </w:rPr>
        <w:t xml:space="preserve">объект – газопровод, включенный в перечни объектов газификации отдельного мероприятия «Проектирование и строительство объектов газификации» по результатам отбора </w:t>
      </w:r>
      <w:r>
        <w:rPr/>
        <w:t xml:space="preserve">объектов газификации, проектирование и строительство которых осуществляется в рамках </w:t>
      </w:r>
      <w:r>
        <w:rPr>
          <w:szCs w:val="28"/>
        </w:rPr>
        <w:t xml:space="preserve">отдельного мероприятия «Проектирование и строительство объектов газификаци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 </w:t>
        <w:br/>
      </w:r>
      <w:r>
        <w:rPr/>
        <w:t xml:space="preserve">в соответствии с </w:t>
      </w:r>
      <w:r>
        <w:rPr>
          <w:szCs w:val="28"/>
        </w:rPr>
        <w:t>Порядком отбора объектов газификации, проектирование и строительство которых осуществляется в рамках отдельного мероприятия «Проектирование и строительство объектов газификаци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, утвержденным настоящим постановлением;»</w:t>
      </w:r>
      <w:r>
        <w:rPr/>
        <w:t>.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1701" w:leader="none"/>
        </w:tabs>
        <w:spacing w:lineRule="exact" w:line="400" w:before="0" w:after="0"/>
        <w:ind w:left="0" w:firstLine="709"/>
        <w:rPr>
          <w:szCs w:val="28"/>
        </w:rPr>
      </w:pPr>
      <w:r>
        <w:rPr/>
        <w:t>Абзац пятнадцатый изложить в следующей редакции:</w:t>
      </w:r>
    </w:p>
    <w:p>
      <w:pPr>
        <w:pStyle w:val="1"/>
        <w:tabs>
          <w:tab w:val="clear" w:pos="708"/>
          <w:tab w:val="left" w:pos="142" w:leader="none"/>
          <w:tab w:val="left" w:pos="709" w:leader="none"/>
        </w:tabs>
        <w:spacing w:lineRule="exact" w:line="400" w:before="0" w:after="0"/>
        <w:rPr/>
      </w:pPr>
      <w:r>
        <w:rPr>
          <w:szCs w:val="28"/>
        </w:rPr>
        <w:t xml:space="preserve">«Кировское областное государственное казенное учреждение «Управление по газификации и инженерной инфраструктуре» </w:t>
        <w:br/>
        <w:t xml:space="preserve">(далее – КОГКУ «УГИИ») – организация, осуществляющая реализацию отдельного мероприятия «Осуществление функций заказчика </w:t>
        <w:br/>
        <w:t xml:space="preserve">по проектированию, строительству и реконструкции объектов инженерной инфраструктуры Кировской области» подпрограммы «Газификация Кировской области»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 </w:t>
        <w:br/>
        <w:t>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400" w:before="0" w:after="0"/>
        <w:ind w:left="0" w:firstLine="709"/>
        <w:rPr/>
      </w:pPr>
      <w:r>
        <w:rPr/>
        <w:t>Пункт 4 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exact" w:line="400" w:before="0" w:after="0"/>
        <w:rPr/>
      </w:pPr>
      <w:r>
        <w:rPr/>
        <w:t xml:space="preserve">«4. Контроль за выполнением постановления возложить на министра строительства, энергетики и жилищно-коммунального хозяйства Кировской области Селезнёва И.Н.». 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400" w:before="0" w:after="720"/>
        <w:ind w:firstLine="709"/>
        <w:jc w:val="both"/>
        <w:rPr/>
      </w:pPr>
      <w:r>
        <w:rPr/>
        <w:t xml:space="preserve">2. Настоящее постановление вступает в силу после его официального опубликования и распространяется на правоотношения, </w:t>
        <w:br/>
        <w:t>возникшие с 01.01.2020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ировской области    А.А. Чурин</w:t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письмо подпись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 подпись"/>
    <w:basedOn w:val="Normal"/>
    <w:qFormat/>
    <w:pPr>
      <w:shd w:fill="FFFFFF" w:val="clear"/>
      <w:tabs>
        <w:tab w:val="clear" w:pos="708"/>
        <w:tab w:val="left" w:pos="7650" w:leader="none"/>
      </w:tabs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D58AD0835DB837D5E65F3E0C7F6BFBC4572FD6C4E3FCD812C17ACD485559D438E7F0387F0BD48A5AA907078A9EF57C4FA5A8242491C277A3FE01n2t0K" TargetMode="External"/><Relationship Id="rId4" Type="http://schemas.openxmlformats.org/officeDocument/2006/relationships/hyperlink" Target="consultantplus://offline/ref=F55D9864D3081B51E7F1E50D40965C5AA2497A147D98C6620456122DD40AC27DB1A7F4ACFA003B6544689D25639713A5DFF5E428ACBC1E33A9954A55YAz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2:00Z</dcterms:created>
  <dc:creator>n227vag</dc:creator>
  <dc:description/>
  <cp:keywords/>
  <dc:language>en-US</dc:language>
  <cp:lastModifiedBy>Любовь В. Кузнецова</cp:lastModifiedBy>
  <cp:lastPrinted>2021-07-27T11:25:00Z</cp:lastPrinted>
  <dcterms:modified xsi:type="dcterms:W3CDTF">2021-08-03T08:44:00Z</dcterms:modified>
  <cp:revision>4</cp:revision>
  <dc:subject/>
  <dc:title> </dc:title>
</cp:coreProperties>
</file>